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, Ediţie nouă, Nr. 46       HOTĂRÂRI, ORDINE, DISPOZIŢII          3 decemb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LOCAL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ŞIEU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Heading2"/>
        <w:ind w:left="720" w:hanging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0. </w:t>
        <w:tab/>
        <w:t xml:space="preserve">Hotãrâre privind stabilitea impozitelor şi taxelor locale şi instituirea unor taxe </w:t>
      </w:r>
    </w:p>
    <w:p>
      <w:pPr>
        <w:pStyle w:val="Heading2"/>
        <w:ind w:left="720" w:hanging="0"/>
        <w:rPr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b w:val="false"/>
          <w:i w:val="false"/>
          <w:sz w:val="24"/>
          <w:szCs w:val="24"/>
          <w:lang w:val="fr-FR"/>
        </w:rPr>
        <w:t xml:space="preserve">speciale datorate de persoanele fizice şi juridice din comuna Şieu în anul 2008…………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5:00Z</dcterms:created>
  <dc:creator>cjbn1</dc:creator>
  <dc:description/>
  <dc:language>en-US</dc:language>
  <cp:lastModifiedBy>user1</cp:lastModifiedBy>
  <dcterms:modified xsi:type="dcterms:W3CDTF">2008-01-07T06:59:00Z</dcterms:modified>
  <cp:revision>112</cp:revision>
  <dc:subject/>
  <dc:title>ANUL XIV, Ediţie nouă, Nr</dc:title>
</cp:coreProperties>
</file>